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hd w:fill="FFFFFF" w:val="clear"/>
        </w:rPr>
        <w:t xml:space="preserve">Новогодние песни для детей </w:t>
      </w:r>
      <w:r>
        <w:rPr>
          <w:rFonts w:cs="Times New Roman" w:ascii="Times New Roman" w:hAnsi="Times New Roman"/>
          <w:b/>
          <w:sz w:val="32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32"/>
          <w:shd w:fill="FFFFFF" w:val="clear"/>
        </w:rPr>
        <w:t xml:space="preserve"> речевой группы «Колокольчи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u w:val="single"/>
          <w:shd w:fill="FFFFFF" w:val="clear"/>
        </w:rPr>
        <w:t>«Новогодняя», сл. Т. Волгиной, муз. А. Филиппенко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хороводе танцевать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удем мы сегодня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озле елочки встречать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аздник новогодний.</w:t>
      </w:r>
    </w:p>
    <w:p>
      <w:pPr>
        <w:pStyle w:val="Style15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Припев:</w:t>
      </w:r>
      <w:r>
        <w:rPr>
          <w:rFonts w:cs="Times New Roman" w:ascii="Times New Roman" w:hAnsi="Times New Roman"/>
          <w:sz w:val="28"/>
          <w:shd w:fill="FFFFFF" w:val="clear"/>
        </w:rPr>
        <w:t xml:space="preserve"> Новый год, Новый год!          </w:t>
      </w:r>
      <w:r>
        <w:rPr>
          <w:rFonts w:cs="Times New Roman" w:ascii="Times New Roman" w:hAnsi="Times New Roman"/>
          <w:i/>
          <w:sz w:val="28"/>
          <w:shd w:fill="FFFFFF" w:val="clear"/>
        </w:rPr>
        <w:t>«тарелочки»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есни раздаются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За окном сверкает лед             </w:t>
      </w:r>
      <w:r>
        <w:rPr>
          <w:rFonts w:cs="Times New Roman" w:ascii="Times New Roman" w:hAnsi="Times New Roman"/>
          <w:i/>
          <w:sz w:val="28"/>
          <w:shd w:fill="FFFFFF" w:val="clear"/>
        </w:rPr>
        <w:t>поочередно выставляют ноги на носочек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 снежинки вью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Проигрыш:</w:t>
      </w:r>
      <w:r>
        <w:rPr>
          <w:rFonts w:cs="Times New Roman" w:ascii="Times New Roman" w:hAnsi="Times New Roman"/>
          <w:sz w:val="28"/>
          <w:shd w:fill="FFFFFF" w:val="clear"/>
        </w:rPr>
        <w:t xml:space="preserve"> кружатся парами, руки «лодочкой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мотрит елка на шары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естрые хлопушки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Ярко звездочка горит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а ее макушк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 xml:space="preserve">Припев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Проигрыш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озле елки в хоровод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станем все мы вмест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дравствуй, здравствуй, Новый год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аздник наш чудесный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Припе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Проигрыш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ы встречаем Новый год», муз. и сл. М. Еремеев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 нам пришел сегодня Дед Мороз,      </w:t>
      </w:r>
      <w:r>
        <w:rPr>
          <w:rFonts w:cs="Times New Roman" w:ascii="Times New Roman" w:hAnsi="Times New Roman"/>
          <w:i/>
          <w:sz w:val="28"/>
          <w:szCs w:val="28"/>
        </w:rPr>
        <w:t>2 хлопк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н мешок подарков нам принес,          </w:t>
      </w:r>
      <w:r>
        <w:rPr>
          <w:rFonts w:cs="Times New Roman" w:ascii="Times New Roman" w:hAnsi="Times New Roman"/>
          <w:i/>
          <w:sz w:val="28"/>
          <w:szCs w:val="28"/>
        </w:rPr>
        <w:t>2 хлопк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сенку Снегурочка поет –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мы встречаем Новый год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елочка нарядная у нас,                          </w:t>
      </w:r>
      <w:r>
        <w:rPr>
          <w:rFonts w:cs="Times New Roman" w:ascii="Times New Roman" w:hAnsi="Times New Roman"/>
          <w:i/>
          <w:sz w:val="28"/>
          <w:szCs w:val="28"/>
        </w:rPr>
        <w:t>2 щелчк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цветные огоньки горят сейчас,                  </w:t>
      </w:r>
      <w:r>
        <w:rPr>
          <w:rFonts w:cs="Times New Roman" w:ascii="Times New Roman" w:hAnsi="Times New Roman"/>
          <w:i/>
          <w:sz w:val="28"/>
          <w:szCs w:val="28"/>
        </w:rPr>
        <w:t>2 щелчк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ведем веселый хоровод –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мы встречаем Новый год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чал медвежонок напевать,                 </w:t>
      </w:r>
      <w:r>
        <w:rPr>
          <w:rFonts w:cs="Times New Roman" w:ascii="Times New Roman" w:hAnsi="Times New Roman"/>
          <w:i/>
          <w:sz w:val="28"/>
          <w:szCs w:val="28"/>
        </w:rPr>
        <w:t>«тарелочки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ышка стала с кошкой танцевать,        </w:t>
      </w:r>
      <w:r>
        <w:rPr>
          <w:rFonts w:cs="Times New Roman" w:ascii="Times New Roman" w:hAnsi="Times New Roman"/>
          <w:i/>
          <w:sz w:val="28"/>
          <w:szCs w:val="28"/>
        </w:rPr>
        <w:t>«тарелочки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йка даже волка встретить рад –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новогодний маскар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Новогодние игрушки», сл. А. Усановой, муз. В. Витлина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м, бум, бум – стучат час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крутил Мороз усы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сал он бороду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шел по город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пе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 игрушек за спиной –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ребятам по одной, по одной!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рип да скрип – скрипит снежок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чего большой мешок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бусами, с хлопушками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разными игрушками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пе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«В лесу родилась елочка», муз. Л. Бекман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hd w:fill="FFFFFF" w:val="clear"/>
        </w:rPr>
        <w:t>В лесу родилась ёлочка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В лесу она росла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Зимой и летом стройная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Зелёная был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hd w:fill="FFFFFF" w:val="clear"/>
        </w:rPr>
        <w:t>Метель ей пела песенку: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"Спи, елочка, бай-бай!"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Мороз снежком укутывал: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"Смотри, не замерзай!"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hd w:fill="FFFFFF" w:val="clear"/>
        </w:rPr>
        <w:t>Трусишка зайка серенький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Под ёлочкой скакал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Порою волк, сердитый волк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Рысцою пробегал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hd w:fill="FFFFFF" w:val="clear"/>
        </w:rPr>
        <w:t>Чу! Снег по лесу частому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Под полозом скрипит;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Лошадка мохноногая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Торопится, бежит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hd w:fill="FFFFFF" w:val="clear"/>
        </w:rPr>
        <w:t>Везёт лошадка дровенки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 xml:space="preserve">А в дровнях старичок, 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Срубил он нашу ёлочку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Под самый корешок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hd w:fill="FFFFFF" w:val="clear"/>
        </w:rPr>
        <w:t>Теперь она, нарядная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На праздник к нам пришла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И много, много радости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Детишкам принесла.</w:t>
      </w:r>
    </w:p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«Раз – снежинка», муз. и сл. Л. Олифировой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ля «снежинок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 – снежинка, два – снежинк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ется зим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 – снежинка, два – снежинк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ли белыми дом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пе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телила зима 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ые дорожки,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ядилась сама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елые сапож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 – снежинка, два – снежинк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ло белым все вокруг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 – снежинка, два – снежинк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ый сад и белый луг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пе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7:00Z</dcterms:created>
  <dc:creator>1111</dc:creator>
  <dc:description/>
  <cp:keywords/>
  <dc:language>en-US</dc:language>
  <cp:lastModifiedBy>1111</cp:lastModifiedBy>
  <dcterms:modified xsi:type="dcterms:W3CDTF">2016-12-20T13:01:00Z</dcterms:modified>
  <cp:revision>1</cp:revision>
  <dc:subject/>
  <dc:title/>
</cp:coreProperties>
</file>